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before="240" w:after="0"/>
        <w:jc w:val="both"/>
        <w:rPr>
          <w:sz w:val="70"/>
          <w:szCs w:val="72"/>
        </w:rPr>
      </w:pPr>
      <w:r>
        <w:rPr>
          <w:b/>
          <w:i/>
          <w:sz w:val="52"/>
          <w:szCs w:val="52"/>
        </w:rPr>
        <w:softHyphen/>
        <w:t>Motion Form for Policy Records</w:t>
      </w:r>
      <w:r>
        <w:rPr>
          <w:sz w:val="56"/>
          <w:szCs w:val="56"/>
        </w:rPr>
        <w:t xml:space="preserve"> </w:t>
      </w:r>
      <w:r>
        <w:rPr>
          <w:sz w:val="58"/>
          <w:szCs w:val="56"/>
        </w:rPr>
        <w:tab/>
      </w:r>
      <w:r>
        <w:rPr>
          <w:sz w:val="22"/>
        </w:rPr>
        <w:t>Month of</w:t>
      </w:r>
      <w:r>
        <w:rPr>
          <w:color w:val="000000"/>
          <w:sz w:val="22"/>
        </w:rPr>
        <w:t xml:space="preserve">: _________________ </w:t>
      </w:r>
      <w:r>
        <w:rPr>
          <w:color w:val="000000"/>
          <w:sz w:val="30"/>
          <w:szCs w:val="32"/>
        </w:rPr>
        <w:t>20</w:t>
      </w:r>
      <w:r>
        <w:rPr>
          <w:color w:val="000000"/>
          <w:sz w:val="22"/>
        </w:rPr>
        <w:t>____</w:t>
      </w:r>
    </w:p>
    <w:p>
      <w:pPr>
        <w:pStyle w:val="Normal"/>
        <w:keepNext w:val="true"/>
        <w:keepLines/>
        <w:widowControl w:val="false"/>
        <w:tabs>
          <w:tab w:val="clear" w:pos="720"/>
          <w:tab w:val="right" w:pos="10800" w:leader="none"/>
        </w:tabs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keepNext w:val="true"/>
        <w:keepLines/>
        <w:tabs>
          <w:tab w:val="clear" w:pos="720"/>
          <w:tab w:val="right" w:pos="10800" w:leader="none"/>
        </w:tabs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  <w:t>Group or Admin. Making the Motion: ________________________  Seconding the Motion:</w:t>
        <w:tab/>
        <w:t>_______________________</w:t>
      </w:r>
    </w:p>
    <w:p>
      <w:pPr>
        <w:pStyle w:val="Normal"/>
        <w:keepNext w:val="true"/>
        <w:keepLines/>
        <w:tabs>
          <w:tab w:val="clear" w:pos="720"/>
          <w:tab w:val="right" w:pos="10800" w:leader="none"/>
        </w:tabs>
        <w:suppressAutoHyphens w:val="true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0</wp:posOffset>
                </wp:positionH>
                <wp:positionV relativeFrom="paragraph">
                  <wp:posOffset>102870</wp:posOffset>
                </wp:positionV>
                <wp:extent cx="217170" cy="20764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pt;margin-top:8.1pt;width:17.05pt;height:16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right" w:pos="10800" w:leader="none"/>
        </w:tabs>
        <w:rPr/>
      </w:pPr>
      <w:r>
        <w:rPr>
          <w:color w:val="000000"/>
          <w:sz w:val="22"/>
        </w:rPr>
        <w:t>Motion Text (please print legibly or attach, and check spelling—esp. for Policy changes):</w:t>
      </w:r>
      <w:r>
        <w:rPr>
          <w:color w:val="000000"/>
          <w:sz w:val="18"/>
        </w:rPr>
        <w:t xml:space="preserve"> </w:t>
      </w:r>
      <w:r>
        <w:rPr>
          <w:color w:val="000000"/>
          <w:sz w:val="22"/>
        </w:rPr>
        <w:t xml:space="preserve">            Proposed Policy change?</w:t>
      </w:r>
    </w:p>
    <w:p>
      <w:pPr>
        <w:pStyle w:val="Normal"/>
        <w:keepNext w:val="true"/>
        <w:keepLines/>
        <w:tabs>
          <w:tab w:val="clear" w:pos="720"/>
          <w:tab w:val="right" w:pos="10800" w:leader="none"/>
        </w:tabs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right" w:pos="10800" w:leader="none"/>
        </w:tabs>
        <w:suppressAutoHyphens w:val="true"/>
        <w:rPr/>
      </w:pPr>
      <w:r>
        <w:rPr>
          <w:color w:val="000000"/>
          <w:sz w:val="16"/>
          <w:szCs w:val="16"/>
        </w:rPr>
        <w:tab/>
        <w:t>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10800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keepNext w:val="true"/>
        <w:keepLines/>
        <w:tabs>
          <w:tab w:val="clear" w:pos="720"/>
          <w:tab w:val="right" w:pos="10800" w:leader="none"/>
        </w:tabs>
        <w:suppressAutoHyphens w:val="true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10800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keepNext w:val="true"/>
        <w:keepLines/>
        <w:tabs>
          <w:tab w:val="clear" w:pos="720"/>
          <w:tab w:val="right" w:pos="10800" w:leader="none"/>
        </w:tabs>
        <w:suppressAutoHyphens w:val="true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10800" w:leader="none"/>
        </w:tabs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keepNext w:val="true"/>
        <w:keepLines/>
        <w:tabs>
          <w:tab w:val="clear" w:pos="720"/>
          <w:tab w:val="right" w:pos="10800" w:leader="none"/>
        </w:tabs>
        <w:suppressAutoHyphens w:val="true"/>
        <w:rPr/>
      </w:pPr>
      <w:r>
        <w:rPr>
          <w:color w:val="000000"/>
          <w:sz w:val="22"/>
        </w:rPr>
        <w:t>Intent (Traditions, Concepts, etc.):</w:t>
        <w:tab/>
        <w:t>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10800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right" w:pos="10800" w:leader="none"/>
        </w:tabs>
        <w:suppressAutoHyphens w:val="tru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To be completed by the Chairperso</w:t>
      </w:r>
      <w:bookmarkStart w:id="0" w:name="RANGE!A1%3AF114"/>
      <w:bookmarkEnd w:id="0"/>
      <w:r>
        <w:rPr>
          <w:i/>
          <w:color w:val="000000"/>
          <w:sz w:val="16"/>
          <w:szCs w:val="16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7320</wp:posOffset>
                </wp:positionV>
                <wp:extent cx="6854190" cy="1995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995805"/>
                        </a:xfrm>
                        <a:prstGeom prst="rect"/>
                        <a:solidFill>
                          <a:srgbClr val="EDEDE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10530" w:leader="underscore"/>
                              </w:tabs>
                              <w:spacing w:before="80" w:after="0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Motion Number (format YEAR.MM.DD.#):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____ aye, ___ nay, ___ abstain)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10530" w:leader="underscore"/>
                              </w:tabs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10530" w:leader="underscore"/>
                              </w:tabs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sult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assed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ailed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abled to Policy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abled to Groups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ther</w:t>
                              <w:tab/>
                              <w:t xml:space="preserve">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4320" w:leader="underscore"/>
                                <w:tab w:val="right" w:pos="10530" w:leader="underscore"/>
                              </w:tabs>
                              <w:jc w:val="both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4320" w:leader="underscore"/>
                                <w:tab w:val="right" w:pos="10530" w:leader="underscor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Other Disposition Updates: Amended, Amended by Substitution, Reconsidered, Referred to..., Rescinded, Ruled Out of Order, Tabled Until..., Withdraw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10530" w:leader="underscor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10530" w:leader="underscor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nth and Update:</w:t>
                              <w:tab/>
                              <w:t>(____ aye, ___ nay, ___ absta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4320" w:leader="underscore"/>
                                <w:tab w:val="right" w:pos="5850" w:leader="none"/>
                                <w:tab w:val="right" w:pos="10530" w:leader="underscore"/>
                              </w:tabs>
                              <w:jc w:val="both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10530" w:leader="underscore"/>
                              </w:tabs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Month and Update:</w:t>
                              <w:tab/>
                              <w:t>(____ aye, ___ nay, ___ absta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4320" w:leader="underscore"/>
                                <w:tab w:val="right" w:pos="5850" w:leader="none"/>
                                <w:tab w:val="right" w:pos="10530" w:leader="underscore"/>
                              </w:tabs>
                              <w:jc w:val="both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10530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Month and Update:</w:t>
                              <w:tab/>
                              <w:t>(____ aye, ___ nay, ___ absta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10530" w:leader="underscore"/>
                              </w:tabs>
                              <w:spacing w:before="40" w:after="0"/>
                              <w:ind w:left="-22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Final Disposition:</w:t>
                              <w:tab/>
                              <w:t>(____ aye, ___ nay, ___ abstain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right" w:pos="10530" w:leader="underscore"/>
                              </w:tabs>
                              <w:rPr/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This motion will be archived with the Minutes for the 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th and year of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1pt" style="position:absolute;rotation:-0;width:539.7pt;height:157.15pt;mso-wrap-distance-left:9.05pt;mso-wrap-distance-right:9.05pt;mso-wrap-distance-top:0pt;mso-wrap-distance-bottom:0pt;margin-top:11.6pt;mso-position-vertical-relative:text;margin-left:-0.7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10530" w:leader="underscore"/>
                        </w:tabs>
                        <w:spacing w:before="80" w:after="0"/>
                        <w:jc w:val="both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Motion Number (format YEAR.MM.DD.#):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(____ aye, ___ nay, ___ abstain)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10530" w:leader="underscore"/>
                        </w:tabs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10530" w:leader="underscore"/>
                        </w:tabs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esult: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 xml:space="preserve"> Passed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 xml:space="preserve"> Failed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 xml:space="preserve"> Tabled to Policy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 xml:space="preserve"> Tabled to Groups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 xml:space="preserve"> Other</w:t>
                        <w:tab/>
                        <w:t xml:space="preserve">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4320" w:leader="underscore"/>
                          <w:tab w:val="right" w:pos="10530" w:leader="underscore"/>
                        </w:tabs>
                        <w:jc w:val="both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4320" w:leader="underscore"/>
                          <w:tab w:val="right" w:pos="10530" w:leader="underscor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Other Disposition Updates: Amended, Amended by Substitution, Reconsidered, Referred to..., Rescinded, Ruled Out of Order, Tabled Until..., Withdraw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10530" w:leader="underscor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10530" w:leader="underscor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nth and Update:</w:t>
                        <w:tab/>
                        <w:t>(____ aye, ___ nay, ___ abstai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4320" w:leader="underscore"/>
                          <w:tab w:val="right" w:pos="5850" w:leader="none"/>
                          <w:tab w:val="right" w:pos="10530" w:leader="underscore"/>
                        </w:tabs>
                        <w:jc w:val="both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10530" w:leader="underscore"/>
                        </w:tabs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Month and Update:</w:t>
                        <w:tab/>
                        <w:t>(____ aye, ___ nay, ___ abstai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4320" w:leader="underscore"/>
                          <w:tab w:val="right" w:pos="5850" w:leader="none"/>
                          <w:tab w:val="right" w:pos="10530" w:leader="underscore"/>
                        </w:tabs>
                        <w:jc w:val="both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10530" w:leader="underscore"/>
                        </w:tabs>
                        <w:jc w:val="both"/>
                        <w:rPr/>
                      </w:pPr>
                      <w:r>
                        <w:rPr>
                          <w:sz w:val="22"/>
                        </w:rPr>
                        <w:t>Month and Update:</w:t>
                        <w:tab/>
                        <w:t>(____ aye, ___ nay, ___ abstai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10530" w:leader="underscore"/>
                        </w:tabs>
                        <w:spacing w:before="40" w:after="0"/>
                        <w:ind w:left="-22" w:hanging="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Final Disposition:</w:t>
                        <w:tab/>
                        <w:t>(____ aye, ___ nay, ___ abstain)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20"/>
                          <w:tab w:val="right" w:pos="10530" w:leader="underscore"/>
                        </w:tabs>
                        <w:rPr/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This motion will be archived with the Minutes for the 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onth and year of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  <w:szCs w:val="32"/>
                        </w:rPr>
                        <w:t>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Maker of the Motion must duplicate the above information here.</w:t>
      </w:r>
    </w:p>
    <w:p>
      <w:pPr>
        <w:pStyle w:val="Normal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sz w:val="70"/>
          <w:szCs w:val="72"/>
        </w:rPr>
      </w:pPr>
      <w:r>
        <w:rPr>
          <w:b/>
          <w:i/>
          <w:sz w:val="52"/>
          <w:szCs w:val="52"/>
        </w:rPr>
        <w:t>Motion Form for Archives</w:t>
      </w:r>
      <w:r>
        <w:rPr>
          <w:sz w:val="52"/>
          <w:szCs w:val="52"/>
        </w:rPr>
        <w:tab/>
      </w:r>
      <w:r>
        <w:rPr>
          <w:sz w:val="22"/>
        </w:rPr>
        <w:t>Month of</w:t>
      </w:r>
      <w:r>
        <w:rPr>
          <w:color w:val="000000"/>
          <w:sz w:val="22"/>
        </w:rPr>
        <w:t xml:space="preserve">: ________________ </w:t>
      </w:r>
      <w:r>
        <w:rPr>
          <w:color w:val="000000"/>
          <w:sz w:val="30"/>
          <w:szCs w:val="32"/>
        </w:rPr>
        <w:t>20___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up or Admin. Making the Motion: ________________________  Seconding the Motion:</w:t>
        <w:tab/>
        <w:t>_______________________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7150</wp:posOffset>
                </wp:positionH>
                <wp:positionV relativeFrom="paragraph">
                  <wp:posOffset>74295</wp:posOffset>
                </wp:positionV>
                <wp:extent cx="217170" cy="20764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pt;margin-top:5.85pt;width:17.05pt;height:16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>
          <w:color w:val="000000"/>
          <w:sz w:val="22"/>
        </w:rPr>
        <w:t>Motion Text (please print legibly or attach, and check spelling—esp. for Policy changes):            Proposed Policy change?</w:t>
      </w:r>
    </w:p>
    <w:p>
      <w:pPr>
        <w:pStyle w:val="Normal"/>
        <w:keepNext w:val="true"/>
        <w:keepLines/>
        <w:tabs>
          <w:tab w:val="clear" w:pos="720"/>
          <w:tab w:val="right" w:pos="10800" w:leader="none"/>
        </w:tabs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right" w:pos="10800" w:leader="none"/>
        </w:tabs>
        <w:suppressAutoHyphens w:val="true"/>
        <w:rPr/>
      </w:pPr>
      <w:r>
        <w:rPr>
          <w:color w:val="000000"/>
          <w:sz w:val="16"/>
          <w:szCs w:val="16"/>
        </w:rPr>
        <w:tab/>
        <w:t>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10800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keepNext w:val="true"/>
        <w:keepLines/>
        <w:tabs>
          <w:tab w:val="clear" w:pos="720"/>
          <w:tab w:val="right" w:pos="10800" w:leader="none"/>
        </w:tabs>
        <w:suppressAutoHyphens w:val="true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10800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keepNext w:val="true"/>
        <w:keepLines/>
        <w:tabs>
          <w:tab w:val="clear" w:pos="720"/>
          <w:tab w:val="right" w:pos="10800" w:leader="none"/>
        </w:tabs>
        <w:suppressAutoHyphens w:val="true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10800" w:leader="none"/>
        </w:tabs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keepNext w:val="true"/>
        <w:keepLines/>
        <w:tabs>
          <w:tab w:val="clear" w:pos="720"/>
          <w:tab w:val="right" w:pos="10800" w:leader="none"/>
        </w:tabs>
        <w:suppressAutoHyphens w:val="true"/>
        <w:rPr/>
      </w:pPr>
      <w:r>
        <w:rPr>
          <w:color w:val="000000"/>
          <w:sz w:val="22"/>
        </w:rPr>
        <w:t>Intent (Traditions, Concepts, etc.):</w:t>
        <w:tab/>
        <w:t>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right" w:pos="10800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right" w:pos="10800" w:leader="none"/>
        </w:tabs>
        <w:suppressAutoHyphens w:val="tru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To be completed by the Chairperson</w:t>
      </w:r>
    </w:p>
    <w:p>
      <w:pPr>
        <w:pStyle w:val="Normal"/>
        <w:keepNext w:val="true"/>
        <w:keepLines/>
        <w:tabs>
          <w:tab w:val="clear" w:pos="720"/>
          <w:tab w:val="left" w:pos="1960" w:leader="none"/>
          <w:tab w:val="right" w:pos="10800" w:leader="none"/>
        </w:tabs>
        <w:suppressAutoHyphens w:val="true"/>
        <w:jc w:val="both"/>
        <w:rPr>
          <w:i/>
          <w:i/>
          <w:color w:val="000000"/>
          <w:sz w:val="22"/>
          <w:szCs w:val="16"/>
          <w:lang w:val="en-US" w:eastAsia="en-US"/>
        </w:rPr>
      </w:pPr>
      <w:r>
        <w:rPr>
          <w:i/>
          <w:color w:val="000000"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715</wp:posOffset>
                </wp:positionV>
                <wp:extent cx="6854190" cy="1995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1995805"/>
                        </a:xfrm>
                        <a:prstGeom prst="rect"/>
                        <a:solidFill>
                          <a:srgbClr val="EDEDE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10530" w:leader="underscore"/>
                              </w:tabs>
                              <w:spacing w:before="80" w:after="0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Motion Number (format YEAR.MM.DD.#):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____ aye, ___ nay, ___ abstain)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10530" w:leader="underscore"/>
                              </w:tabs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10530" w:leader="underscore"/>
                              </w:tabs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sult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assed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ailed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abled to Policy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abled to Groups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ther</w:t>
                              <w:tab/>
                              <w:t xml:space="preserve">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4320" w:leader="underscore"/>
                                <w:tab w:val="right" w:pos="10530" w:leader="underscore"/>
                              </w:tabs>
                              <w:jc w:val="both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4320" w:leader="underscore"/>
                                <w:tab w:val="right" w:pos="10530" w:leader="underscor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Other Disposition Updates: Amended, Amended by Substitution, Reconsidered, Referred to..., Rescinded, Ruled Out of Order, Tabled Until..., Withdraw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10530" w:leader="underscor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10530" w:leader="underscor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nth and Update:</w:t>
                              <w:tab/>
                              <w:t>(____ aye, ___ nay, ___ absta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4320" w:leader="underscore"/>
                                <w:tab w:val="right" w:pos="5850" w:leader="none"/>
                                <w:tab w:val="right" w:pos="10530" w:leader="underscore"/>
                              </w:tabs>
                              <w:jc w:val="both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10530" w:leader="underscore"/>
                              </w:tabs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Month and Update:</w:t>
                              <w:tab/>
                              <w:t>(____ aye, ___ nay, ___ absta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4320" w:leader="underscore"/>
                                <w:tab w:val="right" w:pos="5850" w:leader="none"/>
                                <w:tab w:val="right" w:pos="10530" w:leader="underscore"/>
                              </w:tabs>
                              <w:jc w:val="both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10530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Month and Update:</w:t>
                              <w:tab/>
                              <w:t>(____ aye, ___ nay, ___ absta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right" w:pos="10530" w:leader="underscore"/>
                              </w:tabs>
                              <w:spacing w:before="40" w:after="0"/>
                              <w:ind w:left="-22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Final Disposition:</w:t>
                              <w:tab/>
                              <w:t>(____ aye, ___ nay, ___ abstain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right" w:pos="10530" w:leader="underscore"/>
                              </w:tabs>
                              <w:rPr/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This motion will be archived with the Minutes for the m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th and year of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1pt" style="position:absolute;rotation:-0;width:539.7pt;height:157.15pt;mso-wrap-distance-left:9.05pt;mso-wrap-distance-right:9.05pt;mso-wrap-distance-top:0pt;mso-wrap-distance-bottom:0pt;margin-top:0.45pt;mso-position-vertical-relative:text;margin-left:0.3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10530" w:leader="underscore"/>
                        </w:tabs>
                        <w:spacing w:before="80" w:after="0"/>
                        <w:jc w:val="both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Motion Number (format YEAR.MM.DD.#):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(____ aye, ___ nay, ___ abstain)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10530" w:leader="underscore"/>
                        </w:tabs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10530" w:leader="underscore"/>
                        </w:tabs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esult: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 xml:space="preserve"> Passed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 xml:space="preserve"> Failed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 xml:space="preserve"> Tabled to Policy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 xml:space="preserve"> Tabled to Groups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22"/>
                          <w:szCs w:val="22"/>
                        </w:rPr>
                        <w:t xml:space="preserve"> Other</w:t>
                        <w:tab/>
                        <w:t xml:space="preserve">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4320" w:leader="underscore"/>
                          <w:tab w:val="right" w:pos="10530" w:leader="underscore"/>
                        </w:tabs>
                        <w:jc w:val="both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4320" w:leader="underscore"/>
                          <w:tab w:val="right" w:pos="10530" w:leader="underscor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Other Disposition Updates: Amended, Amended by Substitution, Reconsidered, Referred to..., Rescinded, Ruled Out of Order, Tabled Until..., Withdraw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10530" w:leader="underscore"/>
                        </w:tabs>
                        <w:jc w:val="both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10530" w:leader="underscor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nth and Update:</w:t>
                        <w:tab/>
                        <w:t>(____ aye, ___ nay, ___ abstai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4320" w:leader="underscore"/>
                          <w:tab w:val="right" w:pos="5850" w:leader="none"/>
                          <w:tab w:val="right" w:pos="10530" w:leader="underscore"/>
                        </w:tabs>
                        <w:jc w:val="both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10530" w:leader="underscore"/>
                        </w:tabs>
                        <w:jc w:val="both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Month and Update:</w:t>
                        <w:tab/>
                        <w:t>(____ aye, ___ nay, ___ abstai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4320" w:leader="underscore"/>
                          <w:tab w:val="right" w:pos="5850" w:leader="none"/>
                          <w:tab w:val="right" w:pos="10530" w:leader="underscore"/>
                        </w:tabs>
                        <w:jc w:val="both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10530" w:leader="underscore"/>
                        </w:tabs>
                        <w:jc w:val="both"/>
                        <w:rPr/>
                      </w:pPr>
                      <w:r>
                        <w:rPr>
                          <w:sz w:val="22"/>
                        </w:rPr>
                        <w:t>Month and Update:</w:t>
                        <w:tab/>
                        <w:t>(____ aye, ___ nay, ___ abstai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right" w:pos="10530" w:leader="underscore"/>
                        </w:tabs>
                        <w:spacing w:before="40" w:after="0"/>
                        <w:ind w:left="-22" w:hanging="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Final Disposition:</w:t>
                        <w:tab/>
                        <w:t>(____ aye, ___ nay, ___ abstain)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20"/>
                          <w:tab w:val="right" w:pos="10530" w:leader="underscore"/>
                        </w:tabs>
                        <w:rPr/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This motion will be archived with the Minutes for the m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onth and year of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  <w:szCs w:val="32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08:00Z</dcterms:created>
  <dc:creator>Emily Morganstein</dc:creator>
  <dc:description/>
  <cp:keywords/>
  <dc:language>en-US</dc:language>
  <cp:lastModifiedBy>Erin Reidda</cp:lastModifiedBy>
  <cp:lastPrinted>2012-01-03T14:57:00Z</cp:lastPrinted>
  <dcterms:modified xsi:type="dcterms:W3CDTF">2014-02-23T18:08:00Z</dcterms:modified>
  <cp:revision>2</cp:revision>
  <dc:subject/>
  <dc:title>Motion Form </dc:title>
</cp:coreProperties>
</file>